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i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8 marzo 12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Petizione dell'abate &lt;di S. Abbondio&gt; nei confronti di uomini di Breno per il mancato pagamento di cinque sold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5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94, p. 8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edam petitio d(omini) abbatis contra homines de Breno de solidis quinque quos negaverunt solvere. 1228, 12 mart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0:00Z</dcterms:created>
  <dc:creator>Gianpaolo</dc:creator>
  <dc:description/>
  <cp:keywords/>
  <dc:language>en-US</dc:language>
  <cp:lastModifiedBy>Administrator</cp:lastModifiedBy>
  <dcterms:modified xsi:type="dcterms:W3CDTF">2015-02-20T12:52:00Z</dcterms:modified>
  <cp:revision>16</cp:revision>
  <dc:subject/>
  <dc:title>Breno, A</dc:title>
</cp:coreProperties>
</file>